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ПАМЯТКА ДЛЯ НАСЕЛЕНИЯ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 xml:space="preserve">Европейская неделя иммунизации  (ЕНИ - 2018):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вакцинация как право каждого человека и общая обязанность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С 23 по 29 апреля 2018 г. страны Европейского региона ВОЗ проведут (далее- региона) Европейскую неделю иммунизации (ЕНИ) – ежегодное мероприятие, направленное на повышение осведомленности о важности иммунизации для здоровья и благополучия людей. Учрежденная в 2005 г. ЕНИ быстро стала масштабной инициативой, которая реализуется в первую очередь силами государств-членов в Регионе и проводится с участием страновых офисов и партнеров ВОЗ, министерств здравоохранения, профессиональных объединений и организаций пациентов, местных лечебных учреждений, политиков и т.д. Задача инициативы состоит в том, чтобы стимулировать заинтересованность общественности и политическую поддержку для вакцинации посредством информационно-разъяснительных мероприятий и адресной коммуникации и пр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Европейском регионе сохраняется в целом высокий охват детей иммунизацией и отмечается существенный прогресс в выполнении целей Европейского плана действий в отношении вакцин, в частности – в вопросе элиминации кори и краснухи. Вместе с тем, положительный эффект от вакцинации, к сожалению, распределяется в Регионе неравномерно, и число детей, которые не получают положенную им защиту, чересчур высоко. Так, в 2016 г. каждый пятнадцатый ребенок пропустил вакцинацию первой дозой вакцины с противокоревым компонентом, а 1 из 21 не получил всех рекомендованных доз вакцин против дифтерии, столбняка и паротита. Подобные пробелы в охвате иммунизацией в Регионе приводят к вспышкам болезней, которых можно было бы избежать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задачи ЕНИ - 2018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иду необходимости устранения пробелов в иммунизации, ЕНИ-2018 будет акцентировать внимание на вакцинации как на праве каждого человека и, одновременно с этим, общей обязан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кцины обеспечивают на индивидуальном уровне защиту от опасных болезней. Но это не единственная польза от них. Если обеспечить вакцинацией всех нуждающихся в ней, то в обществе практически не останется людей, восприимчивых к инфекционным заболеваниям, и тогда эти заболевания не смогут распространяться. Таким образом, общество совместными усилиями защищает наиболее уязвимых людей, в том числе младенцев. Каждый человек имеет право на иммунизацию и разделяет общую ответственность за защиту тех людей, которые не могут защитить себя самостоятельно.</w:t>
      </w:r>
    </w:p>
    <w:p>
      <w:pPr>
        <w:pStyle w:val="1"/>
        <w:shd w:fill="auto" w:val="clear"/>
        <w:tabs>
          <w:tab w:val="clear" w:pos="708"/>
          <w:tab w:val="left" w:pos="10348" w:leader="none"/>
        </w:tabs>
        <w:spacing w:lineRule="auto" w:line="240"/>
        <w:ind w:firstLine="709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color w:val="000000"/>
          <w:sz w:val="27"/>
          <w:szCs w:val="27"/>
        </w:rPr>
        <w:t xml:space="preserve"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rFonts w:eastAsia="Batang;바탕"/>
          <w:color w:val="000000"/>
          <w:sz w:val="27"/>
          <w:szCs w:val="27"/>
        </w:rPr>
      </w:pPr>
      <w:r>
        <w:rPr>
          <w:rFonts w:eastAsia="Batang;바탕"/>
          <w:color w:val="000000"/>
          <w:sz w:val="27"/>
          <w:szCs w:val="27"/>
        </w:rPr>
        <w:t>ликвидирована натуральная оспа — инфекция, от которой в средние века погибало население городов и целых стран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rFonts w:eastAsia="Batang;바탕"/>
          <w:color w:val="000000"/>
          <w:sz w:val="27"/>
          <w:szCs w:val="27"/>
        </w:rPr>
      </w:pPr>
      <w:r>
        <w:rPr>
          <w:rFonts w:eastAsia="Batang;바탕"/>
          <w:color w:val="000000"/>
          <w:sz w:val="27"/>
          <w:szCs w:val="27"/>
        </w:rPr>
        <w:t xml:space="preserve">заболеваемость корью снизилась до единичной, а в ряде стран отсутствует; 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rFonts w:eastAsia="Batang;바탕"/>
          <w:color w:val="000000"/>
          <w:sz w:val="27"/>
          <w:szCs w:val="27"/>
        </w:rPr>
      </w:pPr>
      <w:r>
        <w:rPr>
          <w:rFonts w:eastAsia="Batang;바탕"/>
          <w:color w:val="000000"/>
          <w:sz w:val="27"/>
          <w:szCs w:val="27"/>
        </w:rPr>
        <w:t>достигнуты существенные успехи в борьбе со столбня</w:t>
        <w:softHyphen/>
        <w:t>ком, дифтерией, гепатитом В и другими управляемыми инфекциями.</w:t>
      </w:r>
    </w:p>
    <w:p>
      <w:pPr>
        <w:pStyle w:val="1"/>
        <w:shd w:fill="auto" w:val="clear"/>
        <w:spacing w:lineRule="auto" w:line="240"/>
        <w:jc w:val="both"/>
        <w:rPr>
          <w:rFonts w:eastAsia="Batang;바탕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eastAsia="Times New Roman"/>
          <w:b/>
          <w:color w:val="000000"/>
          <w:sz w:val="27"/>
          <w:szCs w:val="27"/>
        </w:rPr>
        <w:t xml:space="preserve">                                            </w:t>
      </w:r>
      <w:r>
        <w:rPr>
          <w:rFonts w:eastAsia="Batang;바탕"/>
          <w:b/>
          <w:color w:val="000000"/>
          <w:sz w:val="27"/>
          <w:szCs w:val="27"/>
        </w:rPr>
        <w:t>Профилактика - лучшая защита!</w:t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360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User</dc:creator>
  <dc:description/>
  <dc:language>en-US</dc:language>
  <cp:lastModifiedBy>Microsoft Office</cp:lastModifiedBy>
  <cp:lastPrinted>2018-04-20T09:00:00Z</cp:lastPrinted>
  <dcterms:modified xsi:type="dcterms:W3CDTF">2018-05-04T09:12:00Z</dcterms:modified>
  <cp:revision>2</cp:revision>
  <dc:subject/>
  <dc:title>Республика Татарстан</dc:title>
</cp:coreProperties>
</file>